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Отель»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омель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ОАО «Отель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  В.В.Асадч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дпись)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 »  ________ 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ЛОЖЕНИЕ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 службе приема и размещения гостин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Настоящее положение распространяется на службу приема и размещения гостиницы «Сож» ОАО «Отель» (СПР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ложение определяет область работы СПР, ее состав и структуру, функции, права, обязанности, ответственность и взаимодействие СПР с другими службами гостиницы «Сож» ОАО «Отел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1. Служба приема и размещения является структурным подразделением ОАО «Отел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Служба приема и размещения осуществляет встречу, прием и размещение гостей, круглосуточное взаимодействие с клиентами посредством внутренней и внешней телефонной, факсимильной, почтовой связи и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онтролирует работу и обеспечивает взаимодействие дежурных служб гостиницы в ночное время, выходные и праздничные д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изводит бронирование мест в гостинице и оформление подтвер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беспечивает оказание дополнительных услуг клиентам гостиницы по работе с документацией и интерне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3. Служба приема и размещения в своей деятельности руководствуется нормами действующего законодательства РБ, утвержденными должностными и служебными инструкциями и стандартами предприят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4. Служба приема и размещения подчиняется старшему администратору, который назначается и освобождается от должности директором ОАО «Отель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Старший администратор организует и контролирует деятельность службы приема и размещения и процесс непрерывного взаимодействия с другими службами предприятия, регулирует потребность и расстановку кад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спределяет обязанности, контролирует исполнение действующих стандартов и правил обслуживания СПР, способствует повышению уровня и качества обслуживания методами контроля деятельности СПР, внедрения новых и улучшения действующих стандартов обслуживания, проявляет инициативу в вопросах повышения квалификации и обучения подчиненных сотруд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аждый сотрудник СПР знает сферу своей деятельности и ответственности в соответствии с должностными инструкциями, знает нормативные и законодательные документы, регулирующие вопросы оказания гостиничных услуг в пределах необходимой компетенции, ознакомлен с действующими регламентами и стандартами и правилами, относящимися к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се финансовые вопросы службы находятся в ведении бухгалтерии ОАО «Отел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СЛУЖБЫ ПРИЕМА И РАЗМЕЩ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1. Служба приема и размещения осуществляет круглосуточную встречу, прием, оформление и размещение клиентов гостин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2. Осуществляет процедуру регистрации иностранных граждан, проживающих в гостинице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3. Осуществляет все установленные виды денежных расчетов за предоставленные гостинице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4. Обеспечивает и контролирует своевременную оплату оказанных клиентам услу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5. Владеет полной информацией и ведет документацию по движению номерного фонда гостиниц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6. Оформляет и предъявляет кассовую и прочую финансовую отчетность, связанную с расчетами за проживание в гостинице и оплатой дополнительных услуг гостиницы в соответствии с требованиями финансово-экономической службы пред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7. Осуществляет бесперебойное взаимодействие гостиницы с клиентами и информирование клиентов об услугах гостиницы посредством внутренней и внешней телефонной связи, факсимильной, почтовой и электронной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8. Производит бронирование мест в гостинице и оформление подтвер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9. Обеспечивает оказание дополнительных услуг сервисного цен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10. Контролирует и координирует взаимодействие дежурных служб гостиницы, обеспечивает своевременную связь с городскими службами экстренного вызова и руководством предприятия в ночное время, выходные и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СТРУКТУРА И СОСТАВ СЛУЖБЫ ПРИЕМА И РАЗМЕЩ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1. Организационно-штатная структура и требуемая численность СПР определяется директором ОАО «Отель» в соответствии с содержанием возлагаемых на СПР задач по представлению старшего администр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.2. Изменения в организационно-штатную структуру и численный состав СПР вносятся приказом директора предприятия по представлению старшего администратора о введении в действие изменений в штатное расписание или организационно-штатную структуру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3. Численный состав сотрудников: старший администратор - 1 человек;                                            администратор – 4 человека; кассир – 4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ПРАВА СЛУЖБЫ ПРИЕМА И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1. Распоряжаться вверенным имуществом и средствами с соблюдением требований, определенных законодательными и нормативными правовыми актами и внутренними Положениями пред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2. Обеспечиваться форменной одежд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3. Запрашивать и получать от структурных подразделений необходимую для бесперебойного взаимодействия служб документальную и устную оперативную и планов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4. Получать от всех служб ОАО «Отель» материалы и информацию, необходимые для выполнения возложенных функций в соответствии с режимом работы служ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5. Требовать соблюдения обслуживающим персоналом установленных норм, правил, инструкций в пределах компетенции СПР, давать указания по устранению нарушений и исправлению недоста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6. Представлять руководству предприятия предложения по улучшению деятельности С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7. Принимать участие в обсуждении вопросов, касающихся деятельности С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8. Вносить предложения по повышению качества работы СПР, по изменениям и дополнениям процесса и перечня оказываемых услуг гостиницы в целях совершенствования системы обслу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.9. Запрашивать руководство о проведении инструктажей по всем вопросам, связанным с выполнением служебных обязанностей при наличии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ОБЯЗАННОСТИ СЛУЖБЫ ПРИЕМА И РАЗМЕЩ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1. Обеспечивать оказание услуг высокого качества в соответствии с установленными на предприятии правилами, положениями, внутренними стандартами, а также требованиями законодательных и нормативных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2. Выполнять требования установленных правил проживания и ведения расчетов за проживание в гостинице и кассовой дисципл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3. Осуществлять текущий контроль состояния вверенного технического оборудования СПР, санитарно-гигиенического состояния и порядка в находящихся в ведении служебных помещениях, организацию оперативного устранения неполадок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4. Знать требования охраны труда, техники безопасности, правила и нормы противопожарной безопасности, правила эвакуации, правила действия сотрудников при возникновен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5. Поддерживать в надлежащем порядке состояние технического оборудования и инвентар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5.6. В полном объеме выполнять служебные функции в соответствии с настоящим Положением, руководствуясь требованиями должностной инструкции, правил внутреннего трудового распорядка ОАО «Отел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ОТВЕТСТВЕННОСТЬ СЛУЖБЫ ПРИЕМА И РАЗМЕЩ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6.1. СПР несет коллективную ответственнос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 правонарушения, совершенные в процессе осуществления своей деятельности — в пределах, определенных действующим административным, уголовным и гражданским законода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 ненадлежащее выполнение функций подразд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 несоблюдение правил пожарной безопасности, техники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за ненадлежащее качество предоставления услуг в пределах компетенции СПР, несоблюдение стандартов поведения персона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коллективную материальную ответственность за сохранность имущества предпри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6.2. Индивидуальная (персональная) ответственность сотрудников СПР устанавливается должностными инструкциями, договорами о возложении индивидуальной материальной ответственности и положениями по персоналу ОАО «Отел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ВЗАИМОДЕЙСТВИЕ НОМЕРНОГО ФОНДА СО СЛУЖБАМИ ГОСТИНИЦ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утри предприятия служба приема и размещения взаимодействует с бухгалтерией; производственно-техническим отделом; заведующей хозяйством (табл.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меститель директора                     ____________            В.В. Атрощ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Юрисконсульт                                   ____________            А.Н. Посканна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Взаимодействие службы приема и размещения с другими подраздел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5"/>
        <w:gridCol w:w="35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В своей работе сотрудники службы приема и размещения взаимодействую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Принимают/выполняю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Передают/выполня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Горничны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 свободных номер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б изменении статусов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б освобождении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готовности номер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 предполагаемой дат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времени освобо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нятых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 забыт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вещах гостей (забытые вещи гостей) согласно действующему регламен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 требованиях по подготовке номеров независимо от расчетного час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 допол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комплектации номеров (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дополнительных места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питании, подготовке номеров для новобрачных, особые требования условий размещения гостей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 периодах опла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для гостей (письменную и почтовую информацию, устную информацию, просьбы о побудке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оизводственно-технический отде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структажи и инструкции по использ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техн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тремонт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средства связи, техническое оборудование, оборудование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плановая замена оборудования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внеплановая зам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сломавшегося оборудования, средств связи номерного фонда и рабочего мест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явки на ремонт оборудования рабочих мес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номеров и зон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явки на внеплано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мену сломавшегося оборудования, средств связ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номеров, зон обслужи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абочего места, сообщения об аварийных и экстр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ситуа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Бухгалтер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утвержденные цены тарифы на предоставляемы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по оплате за предоставленны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 действующих нормативных документах касающейся СПР о финансовой дисциплин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перативную информацию и необходимые документы для оформления безналичных расчетов по оказываемым услуг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табеля рабочего времени горничных, кассиров стоян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перативную информацию по нанесенному ущербу имуществу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по предполагаемой загрузке Н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Инженер по О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промежуточные и плановые инструктажи по охране труда и технике безопасности при выполнении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структажи и инструкции по выполнению правил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беспечению противо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безопасности на объек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структажи и инструкции по действию персонала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возникновении чрезвычайных ситуац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езультаты знаний инструкций по ОТ и Т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езультаты знаний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 инструкций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противо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езультаты знаний инструкций по 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персонала в чрезвычайных ситуац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аведующая хозяйств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мена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проведение убо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крепленных номеров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требования по поддержанию поряд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мене инвентаря, убор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холла и закрепленных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дания по измен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комплектации и рас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борудования номер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фон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тарший Администрат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план работы на определен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ешения руковод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тносящиеся к деятельности всей гостиницы в цело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службы НФ в час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езультаты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еклам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абочие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дания по повышению качества обслуживания НФ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стандарты обслужи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егламенты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мечания и распоряжения по улучшению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НФ, соблюдению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замечания и распоряжения по работе и подготовке персонал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аспоряжения о замене инвентаря и подготовке к списан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для гостей, оперативную рабочую информацию, полученную в ходе проверок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готовности НФ к оказанию услу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тчет о проделанной работе и текущей деятельности СП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тчет о гото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номерного фонда к з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сведения по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номер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сведения о состоя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платы основ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дополни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предложения по улучшению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по износ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требуемой замене инвентар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 каче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работы персонала Н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выполнению персона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должност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жалобы и отзывы г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 о нанес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ущербе, забытых ц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вещ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оперативную рабоч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6"/>
                <w:szCs w:val="26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информацию, полученн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6"/>
                <w:szCs w:val="26"/>
              </w:rPr>
              <w:t>в процессе оказания у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12:00Z</dcterms:created>
  <dc:creator>Admin</dc:creator>
  <dc:description/>
  <cp:keywords/>
  <dc:language>en-US</dc:language>
  <cp:lastModifiedBy>-</cp:lastModifiedBy>
  <cp:lastPrinted>2013-09-19T17:05:00Z</cp:lastPrinted>
  <dcterms:modified xsi:type="dcterms:W3CDTF">2014-07-08T11:16:00Z</dcterms:modified>
  <cp:revision>1</cp:revision>
  <dc:subject/>
  <dc:title/>
</cp:coreProperties>
</file>