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Рекомендации Госпромнадзор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по предотвращению взрывов бытовых котлов</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чало осенне-зимнего периода 2013/2014 гг. характеризовалось необычайно высокими температурами, что способствовало ослаблению контроля за состоянием бытовых водогрейных котлов и эксплуатацией систем отопления жилых домов, общественных и производственных зданий.</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Резкое снижение температуры наружного воздуха, особенно в ночное время, привело к взрывам бытовых котлов. Шесть взрывов котлов произошли в январе и два — в феврале этого года, два человека отравились угарным газом. Первый взрыв прогремел в частном жилом доме в деревне Зубки Клецкого района Минской области. В результате инцидента термические ожоги получили хозяйка дома и ее 16-летний сын, находившиеся на кухне. Аналогичное происшествие случилось в Могилеве, там взорвался самодельный котел, который находился на веранде жилого дома. В Дрогичине Брестской обл. от взрыва котла была разрушена железобетонная перегородка. Получил ожоги глаз, закрытую черепно-мозговую травму хозяин квартиры. При взрывах котлов в Микашевичах Брестской обл. и деревне Ведричи Червенского района Минской области повреждены квартира и дом. А от взрыва котла в котельной ОАО «Агро-Сервис», расположенной в г. Могилеве, разрушено здание котельной. В г. Кировске произошел взрыв самодельного котла. К счастью, никто не пострадал.</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текущем отопительном периоде зарегистрирован один инцидент. 31 октября в д. Бабино-1 Бобруйского р-на Могилевской обл. произошел разрыв отопительного котла на твердом топливе. Трагедия унесла жизнь хозяина дома.</w:t>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правочно. С начала 2009 года зафиксировано 49 взрывов бытовых котлов: в 2009 году — 15, 2010 — 15, 2012 — 6, 2013 — 4, 2014 — 9.</w:t>
      </w:r>
    </w:p>
    <w:p>
      <w:pPr>
        <w:pStyle w:val="Normal"/>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еобходимо отметить, что из 49 взорвавшихся котлов 9 оказались самодельными, не соответствовавшими требованиям действующих технических нормативных правовых акт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месте с тем основной причиной взрывов бытовых котлов явилось замерзание труб систем отопления и расширительных баков с прекращением циркуляции вод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Замерзание системы отопления, как правило, происходит в чердачных помещениях при не утепленных или недостаточно утепленных расширительных баках, когда котлы эксплуатируются на твердых видах топлива (дрова, торфобрикет или уголь) непостоянно или при наличии сквозняков, воздействующих на трубы системы отопления. </w:t>
      </w:r>
    </w:p>
    <w:p>
      <w:pPr>
        <w:pStyle w:val="Normal"/>
        <w:ind w:firstLine="708"/>
        <w:jc w:val="both"/>
        <w:rPr/>
      </w:pPr>
      <w:r>
        <w:rPr>
          <w:rFonts w:cs="Times New Roman" w:ascii="Times New Roman" w:hAnsi="Times New Roman"/>
          <w:sz w:val="30"/>
          <w:szCs w:val="30"/>
        </w:rPr>
        <w:t>В случае отсутствия циркуляции в системе отопления и при горении топлива, внутри труб или чугунных секций котла происходит закипание воды, сопровождающиеся ростом давления. При достижении критического давления трубы или секции котла разрушаются. Из-за выброса из поврежденного котла большого объема пара и пароводяной смеси происходит повышение давления внутри помещения и, как следствие, разрушение несущих конструкций здания. В результате выброса пара и пароводяной смеси, частичного или полного разрушения здания находящиеся в нем люди получают ожоги и травм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 начала 2009 по декабрь 2014 года от взрывов котлов пострадали 16 человек, в том числе смертельно травмированы 4, повреждения различной степени тяжести получили 12 человек.</w:t>
      </w:r>
    </w:p>
    <w:p>
      <w:pPr>
        <w:pStyle w:val="Normal"/>
        <w:jc w:val="both"/>
        <w:rPr>
          <w:rFonts w:ascii="Times New Roman" w:hAnsi="Times New Roman" w:cs="Times New Roman"/>
          <w:sz w:val="30"/>
          <w:szCs w:val="30"/>
        </w:rPr>
      </w:pPr>
      <w:r>
        <w:rPr>
          <w:rFonts w:cs="Times New Roman" w:ascii="Times New Roman" w:hAnsi="Times New Roman"/>
          <w:sz w:val="30"/>
          <w:szCs w:val="30"/>
        </w:rPr>
        <w:t>Избежать подобных ситуаций возможно, если давать себе отчет в том, что ростопка бытового водогрейного котла далеко не простая операция.Чтобы обезопасить себя и своих близких необходимо выполнить хотя бы минимальное количество операций, которые позволят предотвратить взрывы котлов.</w:t>
      </w:r>
    </w:p>
    <w:p>
      <w:pPr>
        <w:pStyle w:val="Normal"/>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60"/>
        <w:jc w:val="both"/>
        <w:rPr>
          <w:rFonts w:ascii="Times New Roman" w:hAnsi="Times New Roman" w:cs="Times New Roman"/>
          <w:sz w:val="30"/>
          <w:szCs w:val="30"/>
          <w:lang w:val="en-US"/>
        </w:rPr>
      </w:pPr>
      <w:r>
        <w:rPr>
          <w:rFonts w:cs="Times New Roman" w:ascii="Times New Roman" w:hAnsi="Times New Roman"/>
          <w:sz w:val="30"/>
          <w:szCs w:val="30"/>
        </w:rPr>
        <w:t>С этой целью рекомендуется:</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Убедить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numPr>
          <w:ilvl w:val="0"/>
          <w:numId w:val="2"/>
        </w:numPr>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далить конденсат из нижнего кармана дымовой трубы.</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Провести осмотр оголовков дымовых труб и каналов дымоходов и убедиться в отсутствии их обмерзания и закупорки.</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До начала розжига котла открыть линию подпитки системы отопления и контрольную линию заполнения расширительного бака. Истечение воды из контрольной линии говорит о том, что система отопления не замерзла. При этом необходимо убедится в том, что давление по манометру, установленному на котле, не растет.</w:t>
      </w:r>
    </w:p>
    <w:p>
      <w:pPr>
        <w:pStyle w:val="Normal"/>
        <w:numPr>
          <w:ilvl w:val="0"/>
          <w:numId w:val="2"/>
        </w:numPr>
        <w:jc w:val="both"/>
        <w:rPr>
          <w:rFonts w:ascii="Times New Roman" w:hAnsi="Times New Roman" w:cs="Times New Roman"/>
          <w:sz w:val="30"/>
          <w:szCs w:val="30"/>
        </w:rPr>
      </w:pPr>
      <w:r>
        <w:rPr>
          <w:rFonts w:cs="Times New Roman" w:ascii="Times New Roman" w:hAnsi="Times New Roman"/>
          <w:sz w:val="30"/>
          <w:szCs w:val="30"/>
        </w:rPr>
        <w:t>5. 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ается. Необходимо определить место замерзания отопительной системы, отогреть его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воды в котле по установленном на нем манометру. Если давление воды в котле начинает приближаться к максимально допустимому, необходимо срочно прекратить подачу топлива в котел и удалить из котла в безопасное место горящее топливо. В этом случае система отопления не отогрета.</w:t>
      </w:r>
    </w:p>
    <w:p>
      <w:pPr>
        <w:pStyle w:val="Normal"/>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В целях предотвращения чрезвычайных происшествий рекомендуется выполнять работу по монтажу бытовых водогрейных котлов и отопительной системы только силами специализированных организаци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ри этом необходимо, чтобы работники, выполняющие работы по монтажу и наладке котлов, проводили обучение пользователей с отметкой об этом в паспорте котла.</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И еще, самое главное, ни в коем случае не используйте самодельные котлы, не оборудованные автоматикой безопасности и контрольно-измерительными приборами. Не рискуйте жизнью и здоровьем близких вам людей.</w:t>
      </w:r>
    </w:p>
    <w:p>
      <w:pPr>
        <w:pStyle w:val="Normal"/>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Все эти меры позволят в значительной степени снизить риски при эксплуатации бытовых водогрейных котлов и сохранить жизнь и здоровье людей.</w:t>
      </w:r>
    </w:p>
    <w:sectPr>
      <w:type w:val="nextPage"/>
      <w:pgSz w:w="11906" w:h="16838"/>
      <w:pgMar w:left="184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rFonts w:ascii="Times New Roman" w:hAnsi="Times New Roman" w:eastAsia="Times New Roman" w:cs="Times New Roma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33:00Z</dcterms:created>
  <dc:creator>Admin</dc:creator>
  <dc:description/>
  <cp:keywords/>
  <dc:language>en-US</dc:language>
  <cp:lastModifiedBy>Admin</cp:lastModifiedBy>
  <dcterms:modified xsi:type="dcterms:W3CDTF">2014-12-23T12:43:00Z</dcterms:modified>
  <cp:revision>3</cp:revision>
  <dc:subject/>
  <dc:title/>
</cp:coreProperties>
</file>